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宿迁市金田塑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尹彩侠，吴林松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25 13:3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28 0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9-28T23:3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