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33-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塑料薄膜制品、塑胶制品制造、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25 13: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25 13: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宿迁市金田塑业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宿迁经济开发区通湖大道</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27-8456355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