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86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418"/>
        <w:gridCol w:w="2356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浙江世亚燃气阀门有限公司</w:t>
            </w:r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韩玖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868680870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浙江省宁波杭州湾新区金慈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力管道元件制造许可范围内的球阀及非许可范围内的自闭阀、电磁阀、表接头的研发、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01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9-2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25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</w:t>
            </w:r>
            <w:bookmarkEnd w:id="8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子林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576200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2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9-26T11:11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