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6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浙江世亚燃气阀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9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2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9-23T03:00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