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压力管道元件、阀门、接头管件的研发、生产和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2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2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浙江世亚燃气阀门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宁波杭州湾新区金慈路</w:t>
            </w:r>
            <w:r>
              <w:rPr>
                <w:rFonts w:cs="Times New Roman" w:ascii="Times New Roman" w:hAnsi="Times New Roman"/>
                <w:kern w:val="0"/>
                <w:szCs w:val="21"/>
              </w:rPr>
              <w:t>18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86868087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