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世亚燃气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宁波杭州湾新区金慈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宁波杭州湾新区金慈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>.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企业人数"/>
            <w:r>
              <w:rPr>
                <w:rFonts w:cs="宋体;SimSun" w:ascii="宋体;SimSun" w:hAnsi="宋体;SimSun"/>
              </w:rPr>
              <w:t>248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力管道元件制造许可范围内的球阀及非许可范围内的自闭阀、电磁阀、表接头的研发、生产和销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2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9-26T11:13:00Z</dcterms:modified>
  <cp:revision>9</cp:revision>
  <dc:subject/>
  <dc:title/>
</cp:coreProperties>
</file>