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华泰复合管道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318299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88685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葛勇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塑钢复合管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碳钢复合管）、高压胶管总成的生产，空气源热泵（超低温空气增焓集热器）的组装，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、石油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塑钢复合管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碳钢复合管）、高压胶管总成的生产，空气源热泵（超低温空气增焓集热器）的组装，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、石油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塑钢复合管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碳钢复合管）、高压胶管总成的生产，空气源热泵（超低温空气增焓集热器）的组装，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管、石油配件的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1.02,14.02.01,18.01.03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4.01.02,14.02.01,18.01.03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1.02,14.02.01,18.01.03,29.12.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1.02,14.02.01,18.01.03,29.12.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2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0-22T00:56:0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