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华泰复合管道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80-2018-Q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电子版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电子版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电子版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电子版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10-22T03:42:18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