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30-2020-Q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荣森管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3172000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3172000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孙维超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18853053088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腐、保温、涂塑钢管、管件的生产销售；螺旋钢管，无缝、直缝钢管、石油套管、管道配件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8"/>
              <w:gridCol w:w="1111"/>
              <w:gridCol w:w="2366"/>
              <w:gridCol w:w="2760"/>
              <w:gridCol w:w="2060"/>
            </w:tblGrid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02.00,17.10.01,29.11.04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9.2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2-03T16:55:00Z</cp:lastPrinted>
  <dcterms:modified xsi:type="dcterms:W3CDTF">2020-12-03T08:55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