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荣森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翟玉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维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3172000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317200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山经济开发区蒲洼城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盐山经济开发区蒲洼城园区</w:t>
            </w:r>
            <w:r>
              <w:rPr/>
              <w:t>/</w:t>
            </w:r>
            <w:r>
              <w:rPr/>
              <w:t>盐山世盛防腐管材有限公司三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防腐、保温、涂塑钢管、管件的生产销售；螺旋钢管，无缝、直缝钢管、石油套管、管道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2.00;17.10.01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17.10.01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 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9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03T16:55:00Z</cp:lastPrinted>
  <dcterms:modified xsi:type="dcterms:W3CDTF">2020-12-03T08:5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