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0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沧州荣森管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翟玉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孙维超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3172000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3172000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盐山经济开发区蒲洼城园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盐山经济开发区蒲洼城园区</w:t>
            </w:r>
            <w:r>
              <w:rPr/>
              <w:t>/</w:t>
            </w:r>
            <w:r>
              <w:rPr/>
              <w:t>盐山世盛防腐管材有限公司三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Start w:id="13" w:name="Q勾选15"/>
            <w:bookmarkEnd w:id="12"/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b/>
                <w:sz w:val="20"/>
                <w:lang w:val="de-DE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szCs w:val="21"/>
              </w:rPr>
              <w:t>防腐、保温、涂塑钢管、管件的生产销售；螺旋钢管，无缝、直缝钢管、石油套管、管道配件的销售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17.02.00;17.10.01;29.11.04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2.00,17.10.01,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李永忠     时间：</w:t>
      </w:r>
      <w:r>
        <w:rPr>
          <w:rFonts w:ascii="宋体;SimSun" w:hAnsi="宋体;SimSun"/>
          <w:szCs w:val="21"/>
        </w:rPr>
        <w:t xml:space="preserve">2020.9.21  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9.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03T16:52:00Z</cp:lastPrinted>
  <dcterms:modified xsi:type="dcterms:W3CDTF">2020-12-03T08:53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