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华煜铁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09550</wp:posOffset>
                  </wp:positionV>
                  <wp:extent cx="4180840" cy="741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741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07T16:01:00Z</cp:lastPrinted>
  <dcterms:modified xsi:type="dcterms:W3CDTF">2020-10-07T08:0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