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10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10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10.02,17.12.03,17.12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5.01,17.10.02,17.12.03,17.12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10.02,17.12.03,17.1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田玉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5.01,17.06.01,17.12.03,17.12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5.01,17.06.01,17.12.03,17.12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5.01,17.06.01,17.12.03,17.1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31728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