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1955</wp:posOffset>
            </wp:positionH>
            <wp:positionV relativeFrom="paragraph">
              <wp:posOffset>-585470</wp:posOffset>
            </wp:positionV>
            <wp:extent cx="675132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沧州华煜铁路器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50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460" cy="2914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34925</wp:posOffset>
                  </wp:positionV>
                  <wp:extent cx="346710" cy="2679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4655</wp:posOffset>
            </wp:positionH>
            <wp:positionV relativeFrom="paragraph">
              <wp:posOffset>-581025</wp:posOffset>
            </wp:positionV>
            <wp:extent cx="6776720" cy="9356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华煜铁路器材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  <w:u w:val="single"/>
        </w:rPr>
        <w:t>0505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15" cy="2590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377190" cy="29146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07T16:41:00Z</cp:lastPrinted>
  <dcterms:modified xsi:type="dcterms:W3CDTF">2020-10-07T08:53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