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50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spacing w:lineRule="exact" w:line="240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华煜铁路器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779987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134891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开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轨道减震器（含铁垫板、减振器、弹条、螺旋道钉、预埋座、防脱护轨）的生产与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轨道减震器（含铁垫板、减振器、弹条、螺旋道钉、预埋座、防脱护轨）的生产与销售及所涉及场所的相关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减震器（含铁垫板、减振器、弹条、螺旋道钉、预埋座、防脱护轨）的生产与销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907"/>
              <w:gridCol w:w="1869"/>
              <w:gridCol w:w="3915"/>
              <w:gridCol w:w="1930"/>
            </w:tblGrid>
            <w:tr>
              <w:trPr>
                <w:trHeight w:val="317" w:hRule="atLeast"/>
              </w:trPr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0.02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0.02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0.02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0.02,17.12.03,17.12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5.01,17.10.02,17.12.03,17.12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0.02,17.12.03,17.12.04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田玉发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5.01,17.06.01,17.12.03,17.12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5.01,17.06.01,17.12.03,17.12.0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5.01,17.06.01,17.12.03,17.12.04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317280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.9.26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07T16:53:00Z</cp:lastPrinted>
  <dcterms:modified xsi:type="dcterms:W3CDTF">2020-10-07T08:53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