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77825</wp:posOffset>
            </wp:positionH>
            <wp:positionV relativeFrom="paragraph">
              <wp:posOffset>-553720</wp:posOffset>
            </wp:positionV>
            <wp:extent cx="6831965" cy="943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43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sz w:val="20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沧州华煜铁路器材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>0505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271780</wp:posOffset>
                  </wp:positionV>
                  <wp:extent cx="652145" cy="32893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3175</wp:posOffset>
                  </wp:positionV>
                  <wp:extent cx="652145" cy="32893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63525</wp:posOffset>
            </wp:positionH>
            <wp:positionV relativeFrom="paragraph">
              <wp:posOffset>-426085</wp:posOffset>
            </wp:positionV>
            <wp:extent cx="6892925" cy="93135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沧州华煜铁路器材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44"/>
          <w:u w:val="single"/>
        </w:rPr>
        <w:t>0505-2020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6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-34290</wp:posOffset>
                  </wp:positionV>
                  <wp:extent cx="624840" cy="31496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272415</wp:posOffset>
                  </wp:positionV>
                  <wp:extent cx="624840" cy="31496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0-07T16:35:00Z</cp:lastPrinted>
  <dcterms:modified xsi:type="dcterms:W3CDTF">2020-10-07T08:35:00Z</dcterms:modified>
  <cp:revision>5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