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华煜铁路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77998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34891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开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减震器（含铁垫板、减振器、弹条、螺旋道钉、预埋座、防脱护轨）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减震器（含铁垫板、减振器、弹条、螺旋道钉、预埋座、防脱护轨）的生产与销售及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减震器（含铁垫板、减振器、弹条、螺旋道钉、预埋座、防脱护轨）的生产与销售及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玉发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1,17.06.01,17.12.03,17.1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1,17.06.01,17.12.03,17.12.04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1,17.06.01,17.12.03,17.12.04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317280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07T16:32:00Z</cp:lastPrinted>
  <dcterms:modified xsi:type="dcterms:W3CDTF">2020-10-07T08:3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