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凌越包装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>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 xml:space="preserve">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学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谭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8-07-25T11:28:00Z</cp:lastPrinted>
  <dcterms:modified xsi:type="dcterms:W3CDTF">2020-09-28T00:46:0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