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李林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凌越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凌越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8T00:41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