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成都凌越包装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52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成都凌越包装有限公司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526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09-28T00:38:0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