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2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凌越包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68082967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8082967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艳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浆模塑制品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谭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7.0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51162219930113104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9-28T00:35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