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办公室   审核员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李林 、任学礼、谭维</w:t>
      </w:r>
      <w:r>
        <w:rPr>
          <w:rFonts w:ascii="宋体" w:hAnsi="宋体" w:cs="宋体"/>
          <w:b/>
          <w:lang w:val="en-US" w:eastAsia="zh-CN"/>
        </w:rPr>
        <w:t xml:space="preserve">      审核时间</w:t>
      </w:r>
      <w:r>
        <w:rPr>
          <w:rFonts w:eastAsia="宋体" w:cs="宋体" w:ascii="宋体" w:hAnsi="宋体"/>
          <w:b/>
          <w:lang w:val="en-US" w:eastAsia="zh-CN"/>
        </w:rPr>
        <w:t>: 2020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09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22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</w:rPr>
              <w:t>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</w:rPr>
              <w:t>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都凌越包装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公司主要经营纸制品、纸包装制品的生产、加工、销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的公司，公司经营状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部、市场部、品质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：</w:t>
            </w:r>
            <w:bookmarkStart w:id="0" w:name="生产地址"/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川省成都市金堂县赵镇金凤路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  <w:bookmarkEnd w:id="0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1" w:name="审核范围"/>
            <w:r>
              <w:rPr>
                <w:rFonts w:ascii="宋体" w:hAnsi="宋体" w:cs="宋体"/>
                <w:sz w:val="21"/>
                <w:szCs w:val="21"/>
              </w:rPr>
              <w:t>纸浆模塑制品的生产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键过程：制浆过程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浆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部、市场部、品质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纸浆模塑制品 工业品包装</w:t>
            </w:r>
            <w:r>
              <w:rPr>
                <w:rFonts w:cs="宋体" w:ascii="宋体" w:hAnsi="宋体"/>
                <w:sz w:val="21"/>
                <w:szCs w:val="21"/>
              </w:rPr>
              <w:t>BB/T0045-20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纸浆模塑蛋托盘</w:t>
            </w:r>
            <w:r>
              <w:rPr>
                <w:rFonts w:cs="宋体" w:ascii="宋体" w:hAnsi="宋体"/>
                <w:sz w:val="21"/>
                <w:szCs w:val="21"/>
              </w:rPr>
              <w:t>BB/T 0015-199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生产等级评定技术规范 第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部分：纸制品制造企业</w:t>
            </w:r>
            <w:r>
              <w:rPr>
                <w:rFonts w:cs="宋体" w:ascii="宋体" w:hAnsi="宋体"/>
                <w:sz w:val="21"/>
                <w:szCs w:val="21"/>
              </w:rPr>
              <w:t>DB11/T1322.12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提供有电子档的文件记录，记录的法律法规适用全面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成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烘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整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切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包装入库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公司纸浆模塑制品加工依据国家成熟工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按国家规定的生产技术要求生产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因此标准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公司的质量目标为：</w:t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产品一次合格率达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以上  完成率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产品出厂合格率达到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100%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完成率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顾客满意率达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以上       完成率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6%</w:t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-6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对目标进行考核，均达到目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纸箱、纸片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Style17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叉车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叉车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设备及设备的检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准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QM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力碎浆机、纸浆模塑成型机、热压整型机、一体烘干设备、切边机、真空水汽分离机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叉车、储气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秤、游标卡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相关方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公司确定的相关方有员工、股东、供方和合作伙伴、政府、顾客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需求和期望：产品质量符合顾客要求、及时交货、价格合理、服务及时、通过</w:t>
            </w:r>
            <w:r>
              <w:rPr>
                <w:sz w:val="21"/>
                <w:szCs w:val="21"/>
              </w:rPr>
              <w:t>ISO9001:2015</w:t>
            </w:r>
            <w:r>
              <w:rPr>
                <w:sz w:val="21"/>
                <w:szCs w:val="21"/>
              </w:rPr>
              <w:t>。监测指标：产品交付合格率、产品交付履约、顾客满意度等。</w:t>
            </w:r>
            <w:r>
              <w:rPr>
                <w:sz w:val="21"/>
                <w:szCs w:val="21"/>
                <w:lang w:val="en-US" w:eastAsia="zh-CN"/>
              </w:rPr>
              <w:t>公司近一年来</w:t>
            </w:r>
            <w:r>
              <w:rPr>
                <w:sz w:val="21"/>
                <w:szCs w:val="21"/>
              </w:rPr>
              <w:t>暂无</w:t>
            </w:r>
            <w:r>
              <w:rPr>
                <w:sz w:val="21"/>
                <w:szCs w:val="21"/>
                <w:lang w:val="en-US" w:eastAsia="zh-CN"/>
              </w:rPr>
              <w:t>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质量为本，信誉第一，服务至上，持续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06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杨清秀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组员：胡东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见有：《不符合项报告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，涉及行政部不符合标准</w:t>
            </w:r>
            <w:r>
              <w:rPr>
                <w:sz w:val="21"/>
                <w:szCs w:val="21"/>
                <w:lang w:val="en-US" w:eastAsia="zh-CN"/>
              </w:rPr>
              <w:t>7.5.3</w:t>
            </w:r>
            <w:r>
              <w:rPr>
                <w:sz w:val="21"/>
                <w:szCs w:val="21"/>
                <w:lang w:val="en-US" w:eastAsia="zh-CN"/>
              </w:rPr>
              <w:t>条款，行政部未保管好管理记录清单，查不符合报告，对不符合项进行了分析，制定了纠正措施，并进行了验证，不符合纠正措施已经</w:t>
            </w:r>
            <w:r>
              <w:rPr>
                <w:sz w:val="21"/>
                <w:szCs w:val="21"/>
              </w:rPr>
              <w:t>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组织是否具备二阶段审核条件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评审输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有效性的改进：公司实际情况增加对质量目标的考核次数。提高质量目标考核的实效性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具体负责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顾客要求有关的产品的改进：顾客满意度虽然完成目标值，但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顾客对价格的满意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够理想，需要提高顾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价格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营销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源需求：目前公司人员配备齐全，但还需要技能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过一阶段的审核，并与公司管理者沟通后组织确认具备二阶段的审核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1">
    <w:name w:val="占位符文本1"/>
    <w:qFormat/>
    <w:rPr>
      <w:color w:val="808080"/>
    </w:rPr>
  </w:style>
  <w:style w:type="character" w:styleId="StrongEmphasis">
    <w:name w:val="Strong"/>
    <w:qFormat/>
    <w:rPr>
      <w:b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Administrator</cp:lastModifiedBy>
  <cp:lastPrinted>2019-06-10T15:12:00Z</cp:lastPrinted>
  <dcterms:modified xsi:type="dcterms:W3CDTF">2020-09-29T06:14:04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