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凌越包装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52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凌越包装有限公司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526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9-28T00:39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