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凌越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082967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808296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艳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浆模塑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谭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162219930113104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