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26-2020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李林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799"/>
        <w:gridCol w:w="1469"/>
        <w:gridCol w:w="106"/>
        <w:gridCol w:w="1083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成都凌越包装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32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李从南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szCs w:val="21"/>
                <w:lang w:val="de-DE" w:eastAsia="zh-CN"/>
              </w:rPr>
            </w:pPr>
            <w:r>
              <w:rPr>
                <w:rFonts w:eastAsia="宋体"/>
                <w:color w:val="000000"/>
                <w:szCs w:val="21"/>
                <w:lang w:val="de-DE" w:eastAsia="zh-CN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王艳梅</w:t>
            </w:r>
            <w:bookmarkEnd w:id="6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5680829672</w:t>
            </w:r>
            <w:bookmarkEnd w:id="7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5680829672</w:t>
            </w:r>
            <w:bookmarkEnd w:id="8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四川省成都市金堂县赵镇金鹰路</w:t>
            </w:r>
            <w:r>
              <w:rPr/>
              <w:t>88</w:t>
            </w:r>
            <w:r>
              <w:rPr/>
              <w:t>号</w:t>
            </w:r>
            <w:r>
              <w:rPr/>
              <w:t>(</w:t>
            </w:r>
            <w:r>
              <w:rPr/>
              <w:t>金堂工业园区内</w:t>
            </w:r>
            <w:r>
              <w:rPr/>
              <w:t>)</w:t>
            </w:r>
            <w:bookmarkEnd w:id="9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四川省成都市金堂县赵镇金凤路</w:t>
            </w:r>
            <w:r>
              <w:rPr/>
              <w:t>99</w:t>
            </w:r>
            <w:r>
              <w:rPr/>
              <w:t>号</w:t>
            </w:r>
            <w:bookmarkEnd w:id="10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3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" w:hAnsi="宋体" w:cs="宋体"/>
                <w:szCs w:val="21"/>
              </w:rPr>
              <w:t>纸浆模塑制品的生产</w:t>
            </w:r>
            <w:bookmarkEnd w:id="14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07.02.05</w:t>
            </w:r>
            <w:bookmarkEnd w:id="15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0.5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林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100456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2345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学礼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822516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2990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谭维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7.02.05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62219930113104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170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dministrator</cp:lastModifiedBy>
  <cp:lastPrinted>2018-05-31T08:24:00Z</cp:lastPrinted>
  <dcterms:modified xsi:type="dcterms:W3CDTF">2020-09-23T06:29:22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