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德玛仕河北仪器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德玛仕河北仪器仪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德玛仕河北仪器仪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德玛仕河北仪器仪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09-23T00:58:4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