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8710" cy="8535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4265" cy="8800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0-09-25T02:27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