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玛仕河北仪器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>
                <w:rFonts w:cs="Times New Roman"/>
                <w:szCs w:val="22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33495</wp:posOffset>
                  </wp:positionH>
                  <wp:positionV relativeFrom="page">
                    <wp:align>top</wp:align>
                  </wp:positionV>
                  <wp:extent cx="744855" cy="7543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5438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60545</wp:posOffset>
                  </wp:positionH>
                  <wp:positionV relativeFrom="page">
                    <wp:align>top</wp:align>
                  </wp:positionV>
                  <wp:extent cx="574040" cy="58166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8166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114300</wp:posOffset>
                  </wp:positionV>
                  <wp:extent cx="554990" cy="41656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3-09-11T09:35:00Z</cp:lastPrinted>
  <dcterms:modified xsi:type="dcterms:W3CDTF">2020-09-25T02:48:1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