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10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德玛仕河北仪器仪表有限公司</w:t>
            </w:r>
            <w:bookmarkEnd w:id="0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1" w:name="体系人数"/>
            <w:r>
              <w:rPr>
                <w:color w:val="000000"/>
                <w:szCs w:val="21"/>
              </w:rPr>
              <w:t>Q:10,E:10,O:10</w:t>
            </w:r>
            <w:bookmarkEnd w:id="1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2" w:name="法人"/>
            <w:r>
              <w:rPr>
                <w:rFonts w:ascii="宋体;SimSun" w:hAnsi="宋体;SimSun" w:cs="宋体;SimSun"/>
                <w:szCs w:val="21"/>
              </w:rPr>
              <w:t>柳国青</w:t>
            </w:r>
            <w:bookmarkEnd w:id="2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bookmarkStart w:id="3" w:name="法人电话"/>
            <w:r>
              <w:rPr>
                <w:color w:val="000000"/>
                <w:szCs w:val="21"/>
                <w:lang w:val="de-DE"/>
              </w:rPr>
              <w:t>13933009879</w:t>
            </w:r>
            <w:bookmarkEnd w:id="3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联系人"/>
            <w:r>
              <w:rPr>
                <w:rFonts w:ascii="宋体;SimSun" w:hAnsi="宋体;SimSun" w:cs="宋体;SimSun"/>
                <w:szCs w:val="21"/>
              </w:rPr>
              <w:t>王庆</w:t>
            </w:r>
            <w:bookmarkEnd w:id="4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5" w:name="联系人手机"/>
            <w:r>
              <w:rPr>
                <w:color w:val="000000"/>
                <w:szCs w:val="21"/>
                <w:lang w:val="de-DE"/>
              </w:rPr>
              <w:t>13833145780</w:t>
            </w:r>
            <w:bookmarkEnd w:id="5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6" w:name="联系人电话"/>
            <w:r>
              <w:rPr>
                <w:color w:val="000000"/>
                <w:szCs w:val="21"/>
                <w:lang w:val="de-DE"/>
              </w:rPr>
              <w:t>18031349586</w:t>
            </w:r>
            <w:bookmarkEnd w:id="6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7" w:name="注册地址"/>
            <w:r>
              <w:rPr>
                <w:rFonts w:ascii="宋体;SimSun" w:hAnsi="宋体;SimSun" w:cs="宋体;SimSun"/>
                <w:szCs w:val="21"/>
              </w:rPr>
              <w:t>河北省石家庄市高邑县中韩乡河村中坊路中段</w:t>
            </w:r>
            <w:bookmarkEnd w:id="7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8" w:name="生产地址"/>
            <w:r>
              <w:rPr>
                <w:rFonts w:ascii="宋体;SimSun" w:hAnsi="宋体;SimSun" w:cs="宋体;SimSun"/>
                <w:szCs w:val="21"/>
              </w:rPr>
              <w:t>河北省石家庄市高邑县中韩乡河村中坊路中段</w:t>
            </w:r>
            <w:bookmarkEnd w:id="8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9" w:name="审核依据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19001-2016/ISO9001:2015,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/ISO14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8001-2011idtOHSAS 18001:2007</w:t>
            </w:r>
            <w:bookmarkEnd w:id="9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,E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,O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bookmarkStart w:id="11" w:name="审核范围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压力表的销售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：压力表的销售及其所涉及场所的相关环境管理活动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O</w:t>
            </w:r>
            <w:r>
              <w:rPr>
                <w:rFonts w:ascii="宋体;SimSun" w:hAnsi="宋体;SimSun" w:cs="宋体;SimSun"/>
              </w:rPr>
              <w:t>：压力表的销售及其所涉及场所的相关职业健康安全管理活动</w:t>
            </w:r>
            <w:bookmarkEnd w:id="11"/>
            <w:r>
              <w:rPr>
                <w:rFonts w:ascii="宋体;SimSun" w:hAnsi="宋体;SimSun" w:cs="宋体;SimSun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2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0.07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0.07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0.07</w:t>
            </w:r>
            <w:bookmarkEnd w:id="12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3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3"/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4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4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5" w:name="审核人日"/>
            <w:r>
              <w:rPr>
                <w:color w:val="000000"/>
                <w:szCs w:val="21"/>
              </w:rPr>
              <w:t>Q:1,E:1,O:1</w:t>
            </w:r>
            <w:bookmarkEnd w:id="15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涛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29.10.07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29.10.07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29.10.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63734938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72033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07-20T06:3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