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德玛仕河北仪器仪表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3495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14578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压力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压力表的销售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压力表的销售及其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