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十堰捷恒工贸有限公司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0540-2019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42545</wp:posOffset>
                  </wp:positionV>
                  <wp:extent cx="878205" cy="5080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8000" cy="2946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8800" cy="247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Q勾选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3683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2020.10.</w:t>
            </w:r>
            <w:r>
              <w:rPr/>
              <w:t>0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十堰捷恒工贸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>0540-2019-Q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szCs w:val="21"/>
        </w:rPr>
        <w:t>■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远程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14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67360</wp:posOffset>
                  </wp:positionH>
                  <wp:positionV relativeFrom="paragraph">
                    <wp:posOffset>89535</wp:posOffset>
                  </wp:positionV>
                  <wp:extent cx="782955" cy="41465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51435</wp:posOffset>
                  </wp:positionV>
                  <wp:extent cx="673100" cy="296545"/>
                  <wp:effectExtent l="0" t="0" r="0" b="0"/>
                  <wp:wrapNone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43180</wp:posOffset>
                  </wp:positionV>
                  <wp:extent cx="520065" cy="302895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62" r="-3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  <w:r>
              <w:rPr>
                <w:lang w:val="en-US" w:eastAsia="en-US"/>
              </w:rPr>
              <w:drawing>
                <wp:inline distT="0" distB="0" distL="0" distR="0">
                  <wp:extent cx="948055" cy="45212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 w:val="24"/>
              </w:rPr>
              <w:t>2020.10.03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>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acer</cp:lastModifiedBy>
  <cp:lastPrinted>2018-05-30T17:00:00Z</cp:lastPrinted>
  <dcterms:modified xsi:type="dcterms:W3CDTF">2020-09-23T07:04:00Z</dcterms:modified>
  <cp:revision>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