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二 阶 段 远 程 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捷恒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9-8210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1972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为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件、齿轮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23T06:4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