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40-2019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远程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149"/>
        <w:gridCol w:w="632"/>
        <w:gridCol w:w="244"/>
        <w:gridCol w:w="116"/>
        <w:gridCol w:w="724"/>
        <w:gridCol w:w="1260"/>
        <w:gridCol w:w="590"/>
        <w:gridCol w:w="403"/>
        <w:gridCol w:w="283"/>
        <w:gridCol w:w="560"/>
        <w:gridCol w:w="291"/>
        <w:gridCol w:w="708"/>
        <w:gridCol w:w="567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十堰捷恒工贸有限公司</w:t>
            </w:r>
            <w:bookmarkEnd w:id="1"/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为刚</w:t>
            </w:r>
            <w:bookmarkEnd w:id="3"/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为刚</w:t>
            </w:r>
            <w:bookmarkEnd w:id="6"/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71972889</w:t>
            </w:r>
            <w:bookmarkEnd w:id="7"/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19-821086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十堰市汉江南路</w:t>
            </w:r>
            <w:r>
              <w:rPr/>
              <w:t>34</w:t>
            </w:r>
            <w:r>
              <w:rPr/>
              <w:t>号</w:t>
            </w:r>
            <w:r>
              <w:rPr/>
              <w:t>(</w:t>
            </w:r>
            <w:r>
              <w:rPr/>
              <w:t>制管厂办公楼</w:t>
            </w:r>
            <w:r>
              <w:rPr/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十堰市汉江南路</w:t>
            </w:r>
            <w:r>
              <w:rPr/>
              <w:t>34</w:t>
            </w:r>
            <w:r>
              <w:rPr/>
              <w:t>号</w:t>
            </w:r>
            <w:r>
              <w:rPr/>
              <w:t>(</w:t>
            </w:r>
            <w:r>
              <w:rPr/>
              <w:t>制管厂办公楼</w:t>
            </w:r>
            <w:r>
              <w:rPr/>
              <w:t>)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冲压件、齿轮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653668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4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3243872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28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cer</cp:lastModifiedBy>
  <cp:lastPrinted>2018-05-30T17:03:00Z</cp:lastPrinted>
  <dcterms:modified xsi:type="dcterms:W3CDTF">2020-09-23T06:46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