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十堰捷恒工贸有限公司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0" w:name="合同编号"/>
      <w:r>
        <w:rPr/>
        <w:t xml:space="preserve"> </w:t>
      </w:r>
      <w:r>
        <w:rPr>
          <w:rFonts w:cs="宋体;SimSun" w:ascii="宋体;SimSun" w:hAnsi="宋体;SimSun"/>
          <w:sz w:val="24"/>
        </w:rPr>
        <w:t>0540-2019-Q</w:t>
      </w:r>
      <w:bookmarkEnd w:id="0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4445</wp:posOffset>
                  </wp:positionV>
                  <wp:extent cx="1058545" cy="4229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11810</wp:posOffset>
                  </wp:positionH>
                  <wp:positionV relativeFrom="paragraph">
                    <wp:posOffset>67310</wp:posOffset>
                  </wp:positionV>
                  <wp:extent cx="609600" cy="2711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90805</wp:posOffset>
                  </wp:positionV>
                  <wp:extent cx="522605" cy="30480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Q勾选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1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692785" cy="368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10.</w:t>
            </w:r>
            <w:r>
              <w:rPr/>
              <w:t>0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十堰捷恒工贸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2" w:name="合同编号Add"/>
      <w:r>
        <w:rPr>
          <w:rFonts w:cs="宋体;SimSun" w:ascii="宋体;SimSun" w:hAnsi="宋体;SimSun"/>
          <w:sz w:val="24"/>
        </w:rPr>
        <w:t>0540-2019</w:t>
      </w:r>
      <w:r>
        <w:rPr>
          <w:rFonts w:cs="Arial" w:ascii="宋体;SimSun" w:hAnsi="宋体;SimSun"/>
          <w:sz w:val="24"/>
        </w:rPr>
        <w:t>-Q</w:t>
      </w:r>
      <w:bookmarkEnd w:id="2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90805</wp:posOffset>
                  </wp:positionV>
                  <wp:extent cx="810260" cy="41465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3130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760" cy="2876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850900" cy="4521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2020.10.0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09-23T06:25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