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一 阶 段 远 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捷恒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9-82108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1972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为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、齿轮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23T03:3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