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0-2019-Q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 程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45"/>
        <w:gridCol w:w="425"/>
        <w:gridCol w:w="398"/>
        <w:gridCol w:w="27"/>
        <w:gridCol w:w="427"/>
        <w:gridCol w:w="282"/>
        <w:gridCol w:w="1106"/>
        <w:gridCol w:w="28"/>
        <w:gridCol w:w="567"/>
        <w:gridCol w:w="285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堰捷恒工贸有限公司</w:t>
            </w:r>
            <w:bookmarkEnd w:id="2"/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为刚</w:t>
            </w:r>
            <w:bookmarkEnd w:id="4"/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为刚</w:t>
            </w:r>
            <w:bookmarkEnd w:id="7"/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71972889</w:t>
            </w:r>
            <w:bookmarkEnd w:id="8"/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9-82108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市汉江南路</w:t>
            </w:r>
            <w:r>
              <w:rPr/>
              <w:t>34</w:t>
            </w:r>
            <w:r>
              <w:rPr/>
              <w:t>号</w:t>
            </w:r>
            <w:r>
              <w:rPr/>
              <w:t>(</w:t>
            </w:r>
            <w:r>
              <w:rPr/>
              <w:t>制管厂办公楼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市汉江南路</w:t>
            </w:r>
            <w:r>
              <w:rPr/>
              <w:t>34</w:t>
            </w:r>
            <w:r>
              <w:rPr/>
              <w:t>号</w:t>
            </w:r>
            <w:r>
              <w:rPr/>
              <w:t>(</w:t>
            </w:r>
            <w:r>
              <w:rPr/>
              <w:t>制管厂办公楼</w:t>
            </w:r>
            <w:r>
              <w:rPr/>
              <w:t>)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冲压件、齿轮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23T03:3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