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汪世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3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西金宇粉末冶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西金宇粉末冶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9-23T12:35:3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