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8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临猗县郇阳西街</w:t>
            </w:r>
            <w:r>
              <w:rPr>
                <w:color w:val="000000"/>
                <w:szCs w:val="21"/>
              </w:rPr>
              <w:t>43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粉末冶金产品的生产和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4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4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世诚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09080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0-09-23T11:06:2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