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高研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李俐        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咸阳盛宏重型汽车零部件制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3756"/>
        <w:gridCol w:w="26"/>
        <w:gridCol w:w="1747"/>
        <w:gridCol w:w="23"/>
        <w:gridCol w:w="685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咸阳盛宏重型汽车零部件制造有限公司</w:t>
            </w:r>
            <w:bookmarkEnd w:id="6"/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0-09-22T03:24:2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