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39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350"/>
        <w:gridCol w:w="2095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陕西省咸阳市咸阳市秦都区马泉村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重型汽车变速箱零配件的生产制造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8925325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49518023</w:t>
            </w:r>
          </w:p>
        </w:tc>
      </w:tr>
      <w:tr>
        <w:trPr>
          <w:trHeight w:val="214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9.2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0-09-27T01:12:5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