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盛宏重型汽车零部件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0.9.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0.9.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9-22T03:19: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