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盛宏重型汽车零部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34"/>
        <w:gridCol w:w="32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领域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研</w:t>
            </w:r>
            <w:bookmarkEnd w:id="4"/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9-22T03:18:5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