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迪创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830008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300080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玉匣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、板式家具（办公家具、展柜、木质门）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、板式家具（办公家具、展柜、木质门）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钢木、板式家具（办公家具、展柜、木质门）的生产和销售所涉及场所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捷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6.02.03,06.0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6.02.03,06.0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06.02.03,06.02.05,23.01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910075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0-09-20T03:00:3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