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45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大庆市昌盛汽配城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隔音隔热材料、水泵、机床功能部件及附件、石油钻采专用设备及配件、金属管件、仪器仪表、水处理设备、消防设备及附件、静态混合器、搅拌器、机电综合装置、通用机械设备及配件、气体压缩机及配件、滤料、非金属矿物质、钢材、化工产品（不含危险品剧毒品）的销售。石油天然气开采技术服务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09-2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09-20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