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45-2019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大庆市丛宇环保科技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王玉玲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焦秀伟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19-09-20 8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19-09-20 8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