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MMS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GB/T19022-2003/ISO10012:2003,E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GB/T 24001-2016/ISO14001:2015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