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王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auto" w:line="360"/>
        <w:ind w:firstLine="654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.09.22</w:t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0-09-18T08:53:2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