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天王机械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孫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天王机械有限责任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0-09-22T03:09:1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