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37-2019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陕西省宝鸡市高新开发区天王镇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MMS</w:t>
            </w:r>
            <w:r>
              <w:rPr>
                <w:color w:val="000000"/>
                <w:szCs w:val="21"/>
              </w:rPr>
              <w:t>：变速箱零部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铸造件、机加工件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的生产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：汽车变速箱零部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铸造件、机加工件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的生产及其场所所涉及的环境管理活动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MMS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GB/T19022-2003/ISO10012:2003,E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GB/T 24001-2016/ISO14001:2015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color w:val="000000"/>
                <w:szCs w:val="21"/>
                <w:lang w:val="en-US" w:eastAsia="zh-CN"/>
              </w:rPr>
              <w:t>2020.09.17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09.1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7-02-21T15:35:00Z</cp:lastPrinted>
  <dcterms:modified xsi:type="dcterms:W3CDTF">2020-09-22T06:44:29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