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天王机械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9-22T15:16:2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